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65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786-4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6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ина А.Н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4 февраля 2025 года по адресу: *, Сохрин А.Н. будучи привлеченным постановлением №18810086230000964017 от 22 ноября 2024 года к административной ответственности за совершение административного правонарушения, предусмотренного  ч. 1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охрин А.Н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Сохрина А.Н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Сохрину А.Н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Сохрина А.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охрина А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69795 от 18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964017 от 22 ноября 2024 года по делу об административном правонарушении, предусмотренном ч. 1 ст. 12.37 Кодекса Российской Федерации об административных правонарушениях, которым Сохрин А.Н. подвергнут административному наказанию в виде административного штрафа в размере 500 рублей. Указанное постановление вступило в законную силу 03 дека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964017 от 22 ноября 2024 года Сохриным А.Н. не уплачен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3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охрина А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охрина А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охрину А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хрина А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652520122 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